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>
          <w:trHeight w:val="467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17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대외무역 경영자 등록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무부령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무역의 발전을 촉진하기 위하여 《중화인민공화국 대외무역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대외무역법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관련 규정에 따라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사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영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임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수속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행정법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없다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외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영자가 이 방법에 따라 등록수속을 하지 않았을 경우 세관은 수출입 통관수속을 취급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전국 대외무역경영자의 등록업무 주관부서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무역경영자의 등록은 전국 네트워크접속 및 속지화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조건에 부합되는 지방 대외무역주관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등록기관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본 지구 대외무역경영자의 등록수속을 위임하며 위임을 받은 등록기관은 등록수속을 자의로 기타 기구에 위임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기관은 반드시 등록수속에 필요한 고정 사무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지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유지보수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직임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상무부 대외무역경영자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 네트워크시스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등록네트워크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 연결하는 관련 설비 등 조건을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갖추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 조건에 부합되는 등록기관에 대하여 상무부는 서면위임서를 제시하고 상무부가 통일적으로 인쇄한 등록인장을 발급하는 동시에 대외에 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기관은 상무부의 서면위임서와 등록인장에 의하여 상무부 등록네트워크를 통하여 등록수속을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이 변화하였거나 상기 조건에 부합되지 않거나 또는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에 따라 등록수속을 하지 않은 등록기관에 대하여 상무부는 그 위임을 회수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무역경영자의 등록수속 절차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영자는 본 지구 등록기관에서 등록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대외무역경영자의 등록수속 절차는 아래와 같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대외무역경영자 등기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《등기표》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영자는 상무부 정부사이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http://www.mofcom.gov.cn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다운로드할 수도 있고 소재지 등록기관에서 《등기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식은 별첨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수령할 수도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《등기표》 작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대외무역경영자는 《등기표》의 요구에 따라 모든 사항내용을 진지하게 작성하는 동시에 작성 내용의 완벽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정확성 및 진실성을 보장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와 동시에 《등기표》 뒷면의 조항을 진지하게 열독하고 기업 법정대표 또는 개인공상업자 책임자가 서명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날인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비치기관에 하기 등록비치서류를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①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요구에 따라 작성한 등기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②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업허가증 사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③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직기구코드증서 사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④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영자가 외국투자기업일 경우에는 외국투자기업 비준증서 사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⑤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법 공상등록수속을 한 개인공상업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독 경영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합법적 공증기구가 제시한 재산공증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법 공상등록수속을 한 외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은 합법적 공증기구가 제시한 자금신용증명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등록기관은 대외무역경영자의 상기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자료를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등록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속을 하고 《등기표》에 등록인장을 날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등록기관은 등록수속을 완료한 동시에 대외무역경영자의 등기내용과 자료를 완벽하게 기록하고 보관해야 하며 법에 따라 등록 보관서류를 설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무역경영자는 등록인장을 날인한 《등기표》를 지참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당지 세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 등 부서에서 대외무역업무에 필요한 관련 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간을 경과하여도 수속하지 않았을 경우 《등기표》의 효력을 스스로 상실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등기표》의 임의의 등록사항이 변경되었을 경우 대외무역경영자는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의 관련 규정에 따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《등기표》 변경수속을 해야 하며 기간을 경과하여도 수속하지 않았을 경우 《등기표》의 효력이 스스로 상실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기관이 대외무역경영자의 서면 자료를 접수한 후에는 즉시 변경수속을 해 주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무역경영자가 공상부서에서 영업허가증 말소수속을 했거나 영업허가증을 회수 취소당하였을 경우 영업허가증 말소 또는 회수 취소일로부터 《등기표》의 효력이 스스로 상실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무부가 《대외무역법》 관련 규정에 따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하 기간내에 관련 대외무역경영자의 관련 화물 또는 기술 수출입활동 금지를 결정하였을 경우 등록기관은 그 《등기표》를 취소해야 하며 처벌 기간이 만료된 후 대외무역경영자는 이 방법에 따라 등록수속을 재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무역경영자가 등록을 취소한 후 등록기관은 관련 상황을 즉시 세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 등 부서에 통보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무역경영자는 《등기표》를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 또는 매각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등록기관은 등록 또는 등록변경 수속을 취급할 때 변형적으로 비용을 수취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을 시행하기 전에 법에 따라 화물과 기술 수출입경영자격을 취득한 동시에 원 심사 확정 경영범위 내에서 수출입경영활동에 종사하는 대외무역경영자는 등록수속을 다시 밟지 아니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영자가 원 심사 확정 경영범위를 벗어나 수출입경영활동에 종사할 경우에는 이 방법에 따라 등록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에 대한 해석은 상무부가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cs="바탕;Batang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릇 이 방법과 일치하지 않는 규정은 이 방법을 반포한 날로부터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贸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经营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备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记办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年六月二十五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》）第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，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或者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向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）或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委托的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；但是，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和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不需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除外。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未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关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　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是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工作的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地化管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委托符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件的地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简称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本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区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；受委托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得自行委托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所必需的固定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所，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入、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支持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接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）的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件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于符合上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件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记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，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部可出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面委托函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放由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制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印章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并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外公布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凭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部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面委托函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印章，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记网络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于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况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化、不符合上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件的以及未按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法第六、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条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，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部可收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其委托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　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的程序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在本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区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程序如下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取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表》（以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简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《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表》）。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者可以通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部政府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站（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http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//www.mofcom.</w:t>
            </w:r>
            <w:r>
              <w:rPr>
                <w:rFonts w:cs="SimSun;宋体" w:ascii="SimSun;宋体" w:hAnsi="SimSun;宋体"/>
                <w:spacing w:val="-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gov.cn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）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，或到所在地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领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取《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表》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式附后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》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《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》要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认真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所有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确保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填写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容是完整的、准确的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；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认真阅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》背面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款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由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定代表人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字、盖章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三）向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交如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材料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</w:rPr>
              <w:t>、按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第二款要求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填写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的《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表》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印件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码证书复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印件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</w:rPr>
              <w:t>4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外商投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的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还应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提交外商投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批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证书复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印件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依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独资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）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交合法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明；依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（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）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合法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金信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明文件。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提交的上述材料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在《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》上加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印章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完成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完整准确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和保存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信息和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材料，依法建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凭加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印章的《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表》在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</w:rPr>
              <w:t>3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</w:rPr>
              <w:t>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地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疫、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税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等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门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业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所需的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。逾期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理的，《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表》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</w:rPr>
              <w:t>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</w:rPr>
              <w:t>失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　《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》上的任何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比照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和第八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，在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《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》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逾期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，其《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》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失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收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面材料后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8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　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</w:rPr>
              <w:t>者已在工商部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门办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</w:rPr>
              <w:t>理注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</w:rPr>
              <w:t>或被吊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销营业执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</w:rPr>
              <w:t>照的，自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营业执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</w:rPr>
              <w:t>照注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</w:rPr>
              <w:t>或被吊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</w:rPr>
              <w:t>之日起，《登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</w:rPr>
              <w:t>表》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自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动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</w:rPr>
              <w:t>失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根据《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》的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，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禁止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在一年以上三年以下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事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或者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其《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》；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可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重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　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关应当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者撤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销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后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将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况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通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疫、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税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等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门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不得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造、涂改、出租、出借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和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相收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用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施前，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依法取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物和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术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营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格、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在原核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围内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者，不再需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者如超出原核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围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，仍需按照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由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不一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自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9:00Z</dcterms:created>
  <dc:creator> </dc:creator>
  <dc:description/>
  <cp:keywords/>
  <dc:language>en-US</dc:language>
  <cp:lastModifiedBy>ChuangAn</cp:lastModifiedBy>
  <dcterms:modified xsi:type="dcterms:W3CDTF">2007-05-30T05:49:00Z</dcterms:modified>
  <cp:revision>2</cp:revision>
  <dc:subject/>
  <dc:title>1</dc:title>
</cp:coreProperties>
</file>